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2030" cy="1174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проведенных мероприя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</w:t>
        <w:softHyphen/>
        <w:t>гресс-кол</w:t>
        <w:softHyphen/>
        <w:t>ле</w:t>
        <w:softHyphen/>
        <w:t>гия»: от об</w:t>
        <w:softHyphen/>
        <w:t>ще</w:t>
        <w:softHyphen/>
        <w:t>го к кон</w:t>
        <w:softHyphen/>
        <w:t>крет</w:t>
        <w:softHyphen/>
        <w:t>но</w:t>
        <w:softHyphen/>
        <w:t>му (17.12.2009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и</w:t>
        <w:softHyphen/>
        <w:t>зис умер. Да здравс</w:t>
        <w:softHyphen/>
        <w:t>тву</w:t>
        <w:softHyphen/>
        <w:t>ет кри</w:t>
        <w:softHyphen/>
        <w:t>зис?..» (18.02.2010)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</w:t>
        <w:softHyphen/>
        <w:t>ре</w:t>
        <w:softHyphen/>
        <w:t>мен</w:t>
        <w:softHyphen/>
        <w:t>ный фон</w:t>
        <w:softHyphen/>
        <w:t>до</w:t>
        <w:softHyphen/>
        <w:t>вый ры</w:t>
        <w:softHyphen/>
        <w:t>нок и инс</w:t>
        <w:softHyphen/>
        <w:t>тру</w:t>
        <w:softHyphen/>
        <w:t>мен</w:t>
        <w:softHyphen/>
        <w:t>ты его ис</w:t>
        <w:softHyphen/>
        <w:t>поль</w:t>
        <w:softHyphen/>
        <w:t>зо</w:t>
        <w:softHyphen/>
        <w:t>вания» (24.03.2010)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 по</w:t>
        <w:softHyphen/>
        <w:t>зиции ре</w:t>
        <w:softHyphen/>
        <w:t>аль</w:t>
        <w:softHyphen/>
        <w:t>но</w:t>
        <w:softHyphen/>
        <w:t>го биз</w:t>
        <w:softHyphen/>
        <w:t>не</w:t>
        <w:softHyphen/>
        <w:t>са». Встреча с Д.М.Якобашвили(22.04.2010).</w:t>
      </w:r>
    </w:p>
    <w:p>
      <w:pPr>
        <w:pStyle w:val="Style16"/>
        <w:numPr>
          <w:ilvl w:val="0"/>
          <w:numId w:val="2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ре</w:t>
        <w:softHyphen/>
        <w:t>ча с Пре</w:t>
        <w:softHyphen/>
        <w:t>зиден</w:t>
        <w:softHyphen/>
        <w:t>том Го</w:t>
        <w:softHyphen/>
        <w:t>сударс</w:t>
        <w:softHyphen/>
        <w:t>тва Из</w:t>
        <w:softHyphen/>
        <w:t>ра</w:t>
        <w:softHyphen/>
        <w:t>иль Ши</w:t>
        <w:softHyphen/>
        <w:t>моном Пе</w:t>
        <w:softHyphen/>
        <w:t>ресом. (10.05.2010)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з</w:t>
        <w:softHyphen/>
        <w:t>да</w:t>
        <w:softHyphen/>
        <w:t>ние и ис</w:t>
        <w:softHyphen/>
        <w:t>поль</w:t>
        <w:softHyphen/>
        <w:t>зо</w:t>
        <w:softHyphen/>
        <w:t>вание брен</w:t>
        <w:softHyphen/>
        <w:t>да: как раз</w:t>
        <w:softHyphen/>
        <w:t>бра</w:t>
        <w:softHyphen/>
        <w:t>сывать “кам</w:t>
        <w:softHyphen/>
        <w:t>ни” и ког</w:t>
        <w:softHyphen/>
        <w:t>да их со</w:t>
        <w:softHyphen/>
        <w:t>бирать…» (09.06.2010)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з</w:t>
        <w:softHyphen/>
        <w:t>нес и Сеть. Ис</w:t>
        <w:softHyphen/>
        <w:t>поль</w:t>
        <w:softHyphen/>
        <w:t>зо</w:t>
        <w:softHyphen/>
        <w:t>вание ин</w:t>
        <w:softHyphen/>
        <w:t>форма</w:t>
        <w:softHyphen/>
        <w:t>ци</w:t>
        <w:softHyphen/>
        <w:t>он</w:t>
        <w:softHyphen/>
        <w:t>ных  воз</w:t>
        <w:softHyphen/>
        <w:t>можнос</w:t>
        <w:softHyphen/>
        <w:t>тей Ин</w:t>
        <w:softHyphen/>
        <w:t>терне</w:t>
        <w:softHyphen/>
        <w:t>та»(08.08.2010)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с</w:t>
        <w:softHyphen/>
        <w:t>ков</w:t>
        <w:softHyphen/>
        <w:t>ский по</w:t>
        <w:softHyphen/>
        <w:t>лити</w:t>
        <w:softHyphen/>
        <w:t>чес</w:t>
        <w:softHyphen/>
        <w:t>кий Олимп: рас</w:t>
        <w:softHyphen/>
        <w:t>кла</w:t>
        <w:softHyphen/>
        <w:t>ды и прог</w:t>
        <w:softHyphen/>
        <w:t>но</w:t>
        <w:softHyphen/>
        <w:t>зы» (13.10.2010)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</w:t>
        <w:softHyphen/>
        <w:t>зопас</w:t>
        <w:softHyphen/>
        <w:t>ность и за</w:t>
        <w:softHyphen/>
        <w:t>щита биз</w:t>
        <w:softHyphen/>
        <w:t>не</w:t>
        <w:softHyphen/>
        <w:t>са» (02.11.2010)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</w:t>
        <w:softHyphen/>
        <w:t>деры и Мы» (25.11.2010)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</w:t>
        <w:softHyphen/>
        <w:t>ле</w:t>
        <w:softHyphen/>
        <w:t>ги и Кол</w:t>
        <w:softHyphen/>
        <w:t>ле</w:t>
        <w:softHyphen/>
        <w:t>гии» (27.01.2011)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нки и бизнес» (01.03.2011)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ирективный и альтернативный менеджмент» (31.03.2011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Финансирование инвестиционных проектов реального сектора. Проблемы и решения» (12.04.2011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Снова недвижимость! Анализ ситуации и презентация предложений» (27.04.2011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«Партнерство бизнеса и власти». Встреча с Председ.МосгордумыВ.М.Платоновым(02.06.2011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Коммуникационные технологии  в бизнесе и не только» (14.07.2011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Партнерство бизнеса и власти». Встреча с вице-мэром Москвы А.В.Шароновым (21.09.2011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Инвестиционные проекты и аспекты их реализации». (19.10.2011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Венчур, старт-ап. Опыт Израиля» (17.11.11.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Конгресс-коллегия»-2012 и формирование «Кабинета министров» (25.01.12.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Экономика должна быть..!» (29.02.2012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Слушается дело. Юридические проблемы российского бизнеса» (03.04.12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Коллегиальные проекты «Конгресс-коллегии» (24.04.12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Инновации и бизнес. Теория и практика» (23.05.12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Международные стандарты “цивилизованного” бизнеса и наша действительность» (27.06.12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Конгресс-коллегия», коллеги и …сторителлинг» (28.08.12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Тенденции развития финансового рынка. Ярмарка финансовых предложений» (03.10.12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временные коммуникации для бизнеса: возможности, технологии и эффективность» (15.11.12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«Конгресс-коллегия» - 2013. Открытие «Гайд-парка» (30.01.13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Искусство и бизнес. Точки пересечения интересов» (28.02.13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Опыт решения проблем малого и среднего бизнеса (Москва и регионы)» (28.03.13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Успех. Деловой успех. Истории успехов» (24.04.13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Направление политического вектора в России: сегодня, завтра и…» (29.05.13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Встреча с Д.Якобашвили, основателем компании «Вимм-Билль-Данн»(27.06.13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убный вечер «Открытие нового делового сезона. Разминка» (22.08.13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частно-государственном партнерстве, государственной  поддержке предпринимательства» (01.10.13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убный вечер «Коллеги-ум» (03.10.13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История успеха МерабаЕлашвили. В гостях на «Планете Гостеприимства» (30.10.13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Финансовые решения  (потребности, предложения, сотрудничество)» (28.11.13). 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bCs/>
          <w:color w:val="222222"/>
          <w:sz w:val="22"/>
          <w:szCs w:val="22"/>
          <w:shd w:fill="FFFFFF" w:val="clear"/>
        </w:rPr>
        <w:t>«Конгресс-коллегия»-2014 и международное сотрудничество  в деятельности сообщества» (30.01.14).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стреча с Полномочным представителем Правительства РФ в высших судебных инстанциях М.Ю.Барщевским(27.02.14)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ое  гала-мероприятие  « О, женщина, ты…» (12.03.14)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hd w:fill="FFFFFF" w:val="clear"/>
        </w:rPr>
        <w:t>"Направление экономического вектора России: сегодня, завтра и..." (16.04.14).</w:t>
      </w:r>
    </w:p>
    <w:p>
      <w:pPr>
        <w:pStyle w:val="Style16"/>
        <w:numPr>
          <w:ilvl w:val="0"/>
          <w:numId w:val="2"/>
        </w:numPr>
        <w:shd w:fill="FFFFFF" w:val="clear"/>
        <w:ind w:left="0" w:right="850" w:hanging="0"/>
        <w:jc w:val="both"/>
        <w:rPr>
          <w:rFonts w:ascii="Times New Roman" w:hAnsi="Times New Roman" w:cs="Times New Roman"/>
          <w:color w:val="500050"/>
        </w:rPr>
      </w:pPr>
      <w:r>
        <w:rPr>
          <w:rFonts w:cs="Times New Roman" w:ascii="Times New Roman" w:hAnsi="Times New Roman"/>
          <w:color w:val="000000"/>
        </w:rPr>
        <w:t>Мероприятие  бизнес-сообщества «Конгресс-коллегия», приуроченное к  </w:t>
      </w:r>
      <w:r>
        <w:rPr>
          <w:rFonts w:cs="Times New Roman" w:ascii="Times New Roman" w:hAnsi="Times New Roman"/>
          <w:bCs/>
          <w:color w:val="000000"/>
        </w:rPr>
        <w:t>юбилею Председателя «Конгресс-коллегии» Ю.Раскина (22.05.14г.).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дры решают..?!» (03.07.14г.).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убные вечера ««Презентация проекта «Гостиные «Конгресс-коллегии». Открытие Гостиных» (11.09.14)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</w:rPr>
        <w:t xml:space="preserve"> «Гостиные «Конгресс-коллегии»+DellosDelivery» (23.04.15) .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еловой клубный вечер. Встреча с ректором 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Московской школы управления «Сколково»</w:t>
        </w:r>
      </w:hyperlink>
      <w:r>
        <w:rPr>
          <w:rFonts w:cs="Times New Roman" w:ascii="Times New Roman" w:hAnsi="Times New Roman"/>
          <w:color w:val="000000"/>
        </w:rPr>
        <w:t>  А.В.Шароновым (07.10.14).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вой клубный вечер. Пленарное заседание «Управление бизнесом в кризисных ситуациях»(13.11.14)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огодние гала - мероприятия: «О качестве жизни замолвите слово» (08.12.11); «Великая декабрьская культурно-развлекательная революция» (13.12.12); «ГОЛОС «Конгресс-коллегии» (11.12.13); «Новогодний голубой огонек» (11.12.14), 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“Что на</w:t>
        <w:softHyphen/>
        <w:t>ша жизнь? Иг</w:t>
        <w:softHyphen/>
        <w:t>ра!” (14.12.15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вой клубный вечер. «Гайд-парк «Конгресс-коллегия»-2015» (29.01.15).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вой клубный вечер. Встреча с президентом Ассоциации российских банков Г.А.Тосуняном(18.02.15).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здничное гала - мероприятие «О «Женском вопросе»(13.03.15).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енарное заседание «Программа антикризисных мер для поддержки и развития бизнеса»(09.04.15).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енарное заседание «Громкие дела о банкротстве. Банкротство как инструмент защиты бизнеса или…»(28.05.15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ное мероприятие с Национальным банковским клубом «Бизнес+банки+искусство=!»(25.06.15).</w:t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лубный вечер «В теплой компании» (21.07.2015)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Клубный вечер «Открытие нового делового сезона и… «Париж в подарок» (3.09.15)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ский раут членов «Конгресс-коллегии» и участников программы «</w:t>
      </w:r>
      <w:r>
        <w:rPr>
          <w:rFonts w:cs="Times New Roman" w:ascii="Times New Roman" w:hAnsi="Times New Roman"/>
          <w:lang w:val="en-US"/>
        </w:rPr>
        <w:t>TheExclusiveCollection</w:t>
      </w:r>
      <w:r>
        <w:rPr>
          <w:rFonts w:cs="Times New Roman" w:ascii="Times New Roman" w:hAnsi="Times New Roman"/>
        </w:rPr>
        <w:t>» (1.10.15)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Клуб</w:t>
        <w:softHyphen/>
        <w:t>ный ве</w:t>
        <w:softHyphen/>
        <w:t>чер. «Со</w:t>
        <w:softHyphen/>
        <w:t>бытия, лю</w:t>
        <w:softHyphen/>
        <w:t>ди, яв</w:t>
        <w:softHyphen/>
        <w:t>ле</w:t>
        <w:softHyphen/>
        <w:t>ния. Встре</w:t>
        <w:softHyphen/>
        <w:t>ча с Ле</w:t>
        <w:softHyphen/>
        <w:t>они</w:t>
        <w:softHyphen/>
        <w:t>дом Пар</w:t>
        <w:softHyphen/>
        <w:t>фе</w:t>
        <w:softHyphen/>
        <w:t>новым» (26.10.15)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Пле</w:t>
        <w:softHyphen/>
        <w:t>нар</w:t>
        <w:softHyphen/>
        <w:t>ное за</w:t>
        <w:softHyphen/>
        <w:t>седа</w:t>
        <w:softHyphen/>
        <w:t>ние по те</w:t>
        <w:softHyphen/>
        <w:t>ме «Нап</w:t>
        <w:softHyphen/>
        <w:t>равле</w:t>
        <w:softHyphen/>
        <w:t>ние эко</w:t>
        <w:softHyphen/>
        <w:t>номи</w:t>
        <w:softHyphen/>
        <w:t>чес</w:t>
        <w:softHyphen/>
        <w:t>ко</w:t>
        <w:softHyphen/>
        <w:t>го век</w:t>
        <w:softHyphen/>
        <w:t>то</w:t>
        <w:softHyphen/>
        <w:t>ра Рос</w:t>
        <w:softHyphen/>
        <w:t>сии» (02.12.15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Мероприятия  Коллегий по направлениям деятельности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гресс-коллегия» на мероприятиях организаций-партнеров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гресс-коллегия» на мероприятиях членов сообщества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й клубный вечер. Встреча с Председателем  Союза потребителей РФ П.Б.Шелищем (04.02.16)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айд-парк» по теме «Нестандартные бизнес-решения. Креативные идеи и мышление» (29.02.2016)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овой клубный  вечер в рамках проекта «Гостиные «Конгресс-коллегии», приуроченный к Международному женскому празднику (05.03.2016)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Праздничный бранч, приуроченный к Женскому празднику, с участием народного артиста РФ К. Райкина</w:t>
      </w:r>
      <w:r>
        <w:rPr>
          <w:rFonts w:cs="Times New Roman" w:ascii="Times New Roman" w:hAnsi="Times New Roman"/>
        </w:rPr>
        <w:t xml:space="preserve"> (12.03.2016)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еловой клубный вечер на тему «Поддержка и развитие бизнеса членов сообщества» (29.03.2016)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еловой клубный вечер «Международное деловое сотрудничество «Конгресс-коллегии» (14.04.2016)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й клубный вечер. Встреча с</w:t>
      </w:r>
      <w:r>
        <w:rPr>
          <w:rFonts w:cs="Times New Roman" w:ascii="Times New Roman" w:hAnsi="Times New Roman"/>
          <w:bCs/>
        </w:rPr>
        <w:t>Я.М. Уринсоном (24.05.2016).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й клубный вечер. Встреча с представителями властных структур и бизнеса Республики Саха (Якутия)</w:t>
      </w:r>
      <w:r>
        <w:rPr>
          <w:rFonts w:cs="Times New Roman" w:ascii="Times New Roman" w:hAnsi="Times New Roman"/>
          <w:bCs/>
        </w:rPr>
        <w:t>(09.06.2016).</w:t>
      </w:r>
    </w:p>
    <w:p>
      <w:pPr>
        <w:pStyle w:val="Style16"/>
        <w:numPr>
          <w:ilvl w:val="0"/>
          <w:numId w:val="2"/>
        </w:numPr>
        <w:ind w:left="0" w:hanging="0"/>
        <w:rPr>
          <w:rStyle w:val="Appleconvertedspace"/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«Художественная гостиная «Конгресс-коллегии» (15.06.2016).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Туристическо-оздоровительная гостиная «Конгресс-коллегии» (21.06.2016).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й завтрак  бизнес-сообщества «Конгресс-коллегия» (14.07.2016).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</w:t>
        <w:softHyphen/>
        <w:t>ный ве</w:t>
        <w:softHyphen/>
        <w:t>чер «Гайд-парк» в Ир</w:t>
        <w:softHyphen/>
        <w:t>ланд</w:t>
        <w:softHyphen/>
        <w:t>ском па</w:t>
        <w:softHyphen/>
        <w:t>бе» (28.07.2016).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у</w:t>
          <w:softHyphen/>
          <w:t>рис</w:t>
          <w:softHyphen/>
          <w:t>ти</w:t>
          <w:softHyphen/>
          <w:t>чес</w:t>
          <w:softHyphen/>
          <w:t>ко-оз</w:t>
          <w:softHyphen/>
          <w:t>до</w:t>
          <w:softHyphen/>
          <w:t>рови</w:t>
          <w:softHyphen/>
          <w:t>тель</w:t>
          <w:softHyphen/>
          <w:t>ная по</w:t>
          <w:softHyphen/>
          <w:t>ез</w:t>
          <w:softHyphen/>
          <w:t>дка «Кон</w:t>
          <w:softHyphen/>
          <w:t>гресс-кол</w:t>
          <w:softHyphen/>
          <w:t>ле</w:t>
          <w:softHyphen/>
          <w:t>гии» в Кар</w:t>
          <w:softHyphen/>
          <w:t>ло</w:t>
          <w:softHyphen/>
          <w:t>вы Ва</w:t>
          <w:softHyphen/>
          <w:t>ры</w:t>
        </w:r>
      </w:hyperlink>
      <w:r>
        <w:rPr>
          <w:rFonts w:cs="Times New Roman" w:ascii="Times New Roman" w:hAnsi="Times New Roman"/>
        </w:rPr>
        <w:t xml:space="preserve"> (30.07-06.08.2016).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ный вечер. Гостиные «Конгресс-коллегии» открывают новый деловой сезон (07.09.2016).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ный вечер. Заседание по теме «Условия успешного сокращения затрат бизнеса. Аутсорсинг» и «Гайд-парк» по теме «Послевкусие» от выборов в Госдуму РФ» (29.09.2016).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е мероприятие «Конгресс-коллегии» по теме «Мораль, право и свобода» (13.10.16).</w:t>
      </w:r>
    </w:p>
    <w:p>
      <w:pPr>
        <w:pStyle w:val="Style16"/>
        <w:numPr>
          <w:ilvl w:val="0"/>
          <w:numId w:val="2"/>
        </w:numPr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Деловой клубный вечер. Заседание сообщества по теме «Идеи и способы получения дополнительного дохода» и проект «Истории успеха коллег» (02.11.2016).</w:t>
      </w:r>
    </w:p>
    <w:p>
      <w:pPr>
        <w:pStyle w:val="Style16"/>
        <w:numPr>
          <w:ilvl w:val="0"/>
          <w:numId w:val="2"/>
        </w:numPr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Художественная гостиная «Конгресс-колле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гии» (09.11.2016).</w:t>
      </w:r>
    </w:p>
    <w:p>
      <w:pPr>
        <w:pStyle w:val="Style16"/>
        <w:numPr>
          <w:ilvl w:val="0"/>
          <w:numId w:val="2"/>
        </w:numPr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е</w:t>
        <w:softHyphen/>
        <w:t>ло</w:t>
        <w:softHyphen/>
        <w:t>вой клуб</w:t>
        <w:softHyphen/>
        <w:t>ный ве</w:t>
        <w:softHyphen/>
        <w:t>чер. Встре</w:t>
        <w:softHyphen/>
        <w:t>ча с На</w:t>
        <w:softHyphen/>
        <w:t>уч</w:t>
        <w:softHyphen/>
        <w:t>ным ру</w:t>
        <w:softHyphen/>
        <w:t>ко</w:t>
        <w:softHyphen/>
        <w:t>во</w:t>
        <w:softHyphen/>
        <w:t>ди</w:t>
        <w:softHyphen/>
        <w:t>те</w:t>
        <w:softHyphen/>
        <w:t>лем Выс</w:t>
        <w:softHyphen/>
        <w:t>шей шко</w:t>
        <w:softHyphen/>
        <w:t>лы эко</w:t>
        <w:softHyphen/>
        <w:t>но</w:t>
        <w:softHyphen/>
        <w:t>ми</w:t>
        <w:softHyphen/>
        <w:t>ки Е.Г. Яси</w:t>
        <w:softHyphen/>
        <w:t>ным (06.12.2016).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</w:t>
        <w:softHyphen/>
        <w:t>но</w:t>
        <w:softHyphen/>
        <w:t>вогод</w:t>
        <w:softHyphen/>
        <w:t>нее праз</w:t>
        <w:softHyphen/>
        <w:t>днич</w:t>
        <w:softHyphen/>
        <w:t>ное га</w:t>
        <w:softHyphen/>
        <w:t>ла-ме</w:t>
        <w:softHyphen/>
        <w:t>роп</w:t>
        <w:softHyphen/>
        <w:t>ри</w:t>
        <w:softHyphen/>
        <w:t>ятие "Тут</w:t>
        <w:softHyphen/>
        <w:t>ти-фрут</w:t>
        <w:softHyphen/>
        <w:t>ти" (15.12.2016).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Деловой клубный вечер по теме «Конгресс-коллегия» - 2017: новые коммуникации сообщества» (02.02.2017).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Клубный вечер «Моя Италия»</w:t>
      </w:r>
      <w:r>
        <w:rPr>
          <w:rFonts w:cs="Times New Roman" w:ascii="Times New Roman" w:hAnsi="Times New Roman"/>
          <w:bCs/>
        </w:rPr>
        <w:t>, с участием народного артиста РФ К. Райкина</w:t>
      </w:r>
      <w:r>
        <w:rPr>
          <w:rFonts w:cs="Times New Roman" w:ascii="Times New Roman" w:hAnsi="Times New Roman"/>
        </w:rPr>
        <w:t xml:space="preserve"> (16.02.2017).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ный вечер «Конгресс-коллегии» «Краски высокого искусства. Праздник для глаз» (03.03.2017).</w:t>
      </w:r>
    </w:p>
    <w:p>
      <w:pPr>
        <w:pStyle w:val="Style16"/>
        <w:numPr>
          <w:ilvl w:val="0"/>
          <w:numId w:val="2"/>
        </w:numPr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Ту</w:t>
        <w:softHyphen/>
        <w:t>рис</w:t>
        <w:softHyphen/>
        <w:t>ти</w:t>
        <w:softHyphen/>
        <w:t>чес</w:t>
        <w:softHyphen/>
        <w:t>ко - оз</w:t>
        <w:softHyphen/>
        <w:t>до</w:t>
        <w:softHyphen/>
        <w:t>ро</w:t>
        <w:softHyphen/>
        <w:t>ви</w:t>
        <w:softHyphen/>
        <w:t>тель</w:t>
        <w:softHyphen/>
        <w:t>ная, де</w:t>
        <w:softHyphen/>
        <w:t>ло</w:t>
        <w:softHyphen/>
        <w:t>вая и куль</w:t>
        <w:softHyphen/>
        <w:t>тур</w:t>
        <w:softHyphen/>
        <w:t>но-раз</w:t>
        <w:softHyphen/>
        <w:t>вле</w:t>
        <w:softHyphen/>
        <w:t>ка</w:t>
        <w:softHyphen/>
        <w:t>тель</w:t>
        <w:softHyphen/>
        <w:t>ная по</w:t>
        <w:softHyphen/>
        <w:t>ез</w:t>
        <w:softHyphen/>
        <w:t>дка кол</w:t>
        <w:softHyphen/>
        <w:t>лег в Кар</w:t>
        <w:softHyphen/>
        <w:t>ло</w:t>
        <w:softHyphen/>
        <w:t>вы Ва</w:t>
        <w:softHyphen/>
        <w:t>ры (05-12.03.2017).</w:t>
      </w:r>
    </w:p>
    <w:p>
      <w:pPr>
        <w:pStyle w:val="Style16"/>
        <w:numPr>
          <w:ilvl w:val="0"/>
          <w:numId w:val="2"/>
        </w:numPr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За</w:t>
        <w:softHyphen/>
        <w:t>седа</w:t>
        <w:softHyphen/>
        <w:t>ние Кол</w:t>
        <w:softHyphen/>
        <w:t>ле</w:t>
        <w:softHyphen/>
        <w:t>гии по меж</w:t>
        <w:softHyphen/>
        <w:t>ду</w:t>
        <w:softHyphen/>
        <w:t>народ</w:t>
        <w:softHyphen/>
        <w:t>но</w:t>
        <w:softHyphen/>
        <w:t>му сот</w:t>
        <w:softHyphen/>
        <w:t>рудни</w:t>
        <w:softHyphen/>
        <w:t>чес</w:t>
        <w:softHyphen/>
        <w:t>тву на те</w:t>
        <w:softHyphen/>
        <w:t>му «Рос</w:t>
        <w:softHyphen/>
        <w:t>сий</w:t>
        <w:softHyphen/>
        <w:t>ско-чеш</w:t>
        <w:softHyphen/>
        <w:t>ское сот</w:t>
        <w:softHyphen/>
        <w:t>рудни</w:t>
        <w:softHyphen/>
        <w:t>чес</w:t>
        <w:softHyphen/>
        <w:t>тво: ком</w:t>
        <w:softHyphen/>
        <w:t>мерчес</w:t>
        <w:softHyphen/>
        <w:t>кие ин</w:t>
        <w:softHyphen/>
        <w:t>те</w:t>
        <w:softHyphen/>
        <w:t>ресы и пу</w:t>
        <w:softHyphen/>
        <w:t>ти их ре</w:t>
        <w:softHyphen/>
        <w:t>али</w:t>
        <w:softHyphen/>
        <w:t>зации» (09.03.2017).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Заседание Коллегий сообщества по теме «Новые коммуникации. От инициирования до реализации» (15.03.2017).</w:t>
      </w:r>
    </w:p>
    <w:p>
      <w:pPr>
        <w:pStyle w:val="Style16"/>
        <w:numPr>
          <w:ilvl w:val="0"/>
          <w:numId w:val="2"/>
        </w:numPr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Клуб</w:t>
        <w:softHyphen/>
        <w:t>ный ве</w:t>
        <w:softHyphen/>
        <w:t>чер «Ис</w:t>
        <w:softHyphen/>
        <w:t>то</w:t>
        <w:softHyphen/>
        <w:t>рия ус</w:t>
        <w:softHyphen/>
        <w:t>пе</w:t>
        <w:softHyphen/>
        <w:t>ха Юлия Гус</w:t>
        <w:softHyphen/>
        <w:t>ма</w:t>
        <w:softHyphen/>
        <w:t>на» (15.03.2017).</w:t>
      </w:r>
    </w:p>
    <w:p>
      <w:pPr>
        <w:pStyle w:val="Style16"/>
        <w:numPr>
          <w:ilvl w:val="0"/>
          <w:numId w:val="2"/>
        </w:numPr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Те</w:t>
        <w:softHyphen/>
        <w:t>ат</w:t>
        <w:softHyphen/>
        <w:t>раль</w:t>
        <w:softHyphen/>
        <w:t>ная гос</w:t>
        <w:softHyphen/>
        <w:t>ти</w:t>
        <w:softHyphen/>
        <w:t>ная. Твор</w:t>
        <w:softHyphen/>
        <w:t>ческий ве</w:t>
        <w:softHyphen/>
        <w:t>чер М.Ро</w:t>
        <w:softHyphen/>
        <w:t>зов</w:t>
        <w:softHyphen/>
        <w:t>ско</w:t>
        <w:softHyphen/>
        <w:t>го (27.03.2017).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 xml:space="preserve">Закрытый клубный вечер на тему: «Как остаться человеком в бесчеловечную эпоху?»  </w:t>
      </w:r>
      <w:r>
        <w:rPr>
          <w:rFonts w:cs="Times New Roman" w:ascii="Times New Roman" w:hAnsi="Times New Roman"/>
          <w:lang w:val="en-US"/>
        </w:rPr>
        <w:t>(05</w:t>
      </w:r>
      <w:r>
        <w:rPr>
          <w:rFonts w:cs="Times New Roman" w:ascii="Times New Roman" w:hAnsi="Times New Roman"/>
        </w:rPr>
        <w:t>.04.2017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й клубный вечер. Пленарное заседание по теме «Неделя российского бизнеса: итоги, «посылы», выводы» и совместное заседание Коллегий по информационно-коммуникационной и консалтинговой деятельности (20.04.2017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й клубный вечер «Нетворкинг как инструмент развития бизнеса» (24.05.2017).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Де</w:t>
          <w:softHyphen/>
          <w:t>ловой зав</w:t>
          <w:softHyphen/>
          <w:t>трак по те</w:t>
          <w:softHyphen/>
          <w:t>ме «За</w:t>
          <w:softHyphen/>
          <w:t>щита чес</w:t>
          <w:softHyphen/>
          <w:t>ти, дос</w:t>
          <w:softHyphen/>
          <w:t>то</w:t>
          <w:softHyphen/>
          <w:t>инс</w:t>
          <w:softHyphen/>
          <w:t>тва и де</w:t>
          <w:softHyphen/>
          <w:t>ловой ре</w:t>
          <w:softHyphen/>
          <w:t>пута</w:t>
          <w:softHyphen/>
          <w:t>ции субъ</w:t>
          <w:softHyphen/>
          <w:t>ек</w:t>
          <w:softHyphen/>
          <w:t>та</w:t>
          <w:softHyphen/>
          <w:t>ми пред</w:t>
          <w:softHyphen/>
          <w:t>при</w:t>
          <w:softHyphen/>
          <w:t>нима</w:t>
          <w:softHyphen/>
          <w:t>тель</w:t>
          <w:softHyphen/>
          <w:t>ства»</w:t>
        </w:r>
      </w:hyperlink>
      <w:r>
        <w:rPr>
          <w:rFonts w:cs="Times New Roman" w:ascii="Times New Roman" w:hAnsi="Times New Roman"/>
        </w:rPr>
        <w:t xml:space="preserve"> (28.06.17).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ая гостиная «Успех и реальность длиною в 120...» (07.07.17).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ическо-оздоровительная гостиная «Конгресс-коллегии» на территории Чешского Дома (18.07.17).</w:t>
      </w:r>
    </w:p>
    <w:p>
      <w:pPr>
        <w:pStyle w:val="Style16"/>
        <w:numPr>
          <w:ilvl w:val="0"/>
          <w:numId w:val="2"/>
        </w:numPr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«Тур</w:t>
        <w:softHyphen/>
        <w:t>по</w:t>
        <w:softHyphen/>
        <w:t>ез</w:t>
        <w:softHyphen/>
        <w:t>дка в Суз</w:t>
        <w:softHyphen/>
        <w:t>даль. Учас</w:t>
        <w:softHyphen/>
        <w:t>тие в фес</w:t>
        <w:softHyphen/>
        <w:t>ти</w:t>
        <w:softHyphen/>
        <w:t>вале «Че</w:t>
        <w:softHyphen/>
        <w:t xml:space="preserve">модан» </w:t>
      </w:r>
      <w:r>
        <w:rPr>
          <w:rStyle w:val="StrongEmphasis"/>
          <w:rFonts w:cs="Times New Roma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  <w:shd w:fill="FFFFFF" w:val="clear"/>
        </w:rPr>
        <w:t>с 28.07.17г. по 30.07.17г.</w:t>
      </w:r>
      <w:r>
        <w:rPr>
          <w:rStyle w:val="StrongEmphasis"/>
          <w:rFonts w:cs="Times New Roman" w:ascii="Times New Roman" w:hAnsi="Times New Roman"/>
          <w:shd w:fill="FFFFFF" w:val="clear"/>
        </w:rPr>
        <w:t>).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 xml:space="preserve">«Клубный вечер» по теме «Не бизнесом единым…!» (24.08.2017г.)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вой клубный вечер по теме </w:t>
      </w:r>
      <w:r>
        <w:rPr>
          <w:rFonts w:cs="Times New Roman" w:ascii="Times New Roman" w:hAnsi="Times New Roman"/>
          <w:shd w:fill="FFFFFF" w:val="clear"/>
        </w:rPr>
        <w:t>«</w:t>
      </w:r>
      <w:r>
        <w:rPr>
          <w:rFonts w:cs="Times New Roman" w:ascii="Times New Roman" w:hAnsi="Times New Roman"/>
          <w:bCs/>
        </w:rPr>
        <w:t>Возможности реализации коммерческих интересов с   использованием криптовалют (биткоинов)»</w:t>
      </w:r>
      <w:r>
        <w:rPr>
          <w:rFonts w:cs="Times New Roman" w:ascii="Times New Roman" w:hAnsi="Times New Roman"/>
          <w:shd w:fill="FFFFFF" w:val="clear"/>
        </w:rPr>
        <w:t xml:space="preserve">. (21.09.2017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еловой клубный вечер «Встреча с Л.А. Меламедом: менеджмент, бизнес, мировоззрение, самоидентификация,  каббала» ( 02.11.2017.)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ный вечер Гайд-парк в гастро-баре «Реберная POLY BONES” (08.11.2017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й клубный вечер Встреча с С.Р. Борисовым и заседание Коллегий сообщества на тему «Дела насущные» (05.12.2017)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овогоднее праздничное гало-мероприятие бизнес-сообщества «В стиле советского Ностальжи» (21.12.201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лубный вечер «Что год грядущий нам готовит»? (07.02.2018) </w: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Textexposedshow">
    <w:name w:val="text_exposed_show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2;&#1086;&#1089;&#1082;&#1086;&#1074;&#1089;&#1082;&#1072;&#1103;_&#1096;&#1082;&#1086;&#1083;&#1072;_&#1091;&#1087;&#1088;&#1072;&#1074;&#1083;&#1077;&#1085;&#1080;&#1103;_&#171;&#1057;&#1082;&#1086;&#1083;&#1082;&#1086;&#1074;&#1086;&#187;" TargetMode="External"/><Relationship Id="rId4" Type="http://schemas.openxmlformats.org/officeDocument/2006/relationships/hyperlink" Target="http://con-col.com/news/news164.html" TargetMode="External"/><Relationship Id="rId5" Type="http://schemas.openxmlformats.org/officeDocument/2006/relationships/hyperlink" Target="http://con-col.com/news/news18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5:00Z</dcterms:created>
  <dc:creator>Owner</dc:creator>
  <dc:description/>
  <cp:keywords/>
  <dc:language>en-US</dc:language>
  <cp:lastModifiedBy>Милана</cp:lastModifiedBy>
  <cp:lastPrinted>2015-05-28T14:01:00Z</cp:lastPrinted>
  <dcterms:modified xsi:type="dcterms:W3CDTF">2018-02-09T08:14:00Z</dcterms:modified>
  <cp:revision>14</cp:revision>
  <dc:subject/>
  <dc:title/>
</cp:coreProperties>
</file>