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гии и коллегиальные проекты БС «Конгресс-коллег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сообщество «Конгресс-коллегия» (КК) постоянно развивает свою деятельность, направленную на продвижение интересов своих членов как внутри сообщества, так и вне его. Для этого последовательно совершенствуются и пополняются формы и механизмы, которыми располагает КК для решения данной задачи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Коллегий по отдельным направлениям деятельности.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деятельности Коллегий являются: повышение эффективности продвижения интересов членов КК, разработка совместных проектов, оказание коммерческих услуг членам КК и «внешнему миру». Основными задачами являются: организация индивидуальных контактов внутри Коллегий, поддержка коллег в реализации их деятельности; создание постоянно действующего информационного обмена между членами Коллегий. 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организована деятельность следующих Коллегий: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вестиционной деятельности и проектному финансированию;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формационно-коммуникационной деятельности;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опасности и защите бизнеса;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амоидентификации и взаимодействию с обществом;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 качества жизни; 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потребительского рынка;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заимодействию с властными структурами, союзами предпринимателей и регионами РФ.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консалтинговой деятельности;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финансовой деятельности;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ждународному сотрудничеству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оддержки и развития бизнеса</w:t>
      </w:r>
    </w:p>
    <w:p>
      <w:pPr>
        <w:pStyle w:val="Style15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ициализация, продвижение и реализация коллегиальных проектов (КП)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ход» некоего проекта члена КК в статус КП, наделенного вниманием (участием) группы коллег и руководства сообщества, предоставляет ему дополнительные опции. Некоторые особенности проектов, которые получают статус КП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 инициируются руководством КК или членами сообщества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 отражают (выражают, привлекают внимание и т.д.) интересы значительного числа членов сообщества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 может представлять различные сегменты деятельности, как в области предпринимательской, так и общественной, гуманитарной, научной, культурной и т.д.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участия членов КК в конкретных КП могут быть разнообразными: финансовыми, товарными, консультационными, экспертными, посредническими, лоббистскими, интеллектуальными, подрядными и субподрядными и т.д.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вижение и реализация КП может осуществляться как на мероприятиях КК, включая специализированные «под конкретный проект», так и за рамками мероприятий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КП присваивается проекту, прошедшему экспертизу руководства КК и получившему соответствующее одобрение;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КК направляет свои усилия на продвижение КП в аудитории КК и вне ее.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ми коллегиальных проектов являются : «Истории успехов», «Гостиные «Конгресс-      коллегии», «Реализация Программы антикризисных мер».</w:t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4:00Z</dcterms:created>
  <dc:creator>Owner</dc:creator>
  <dc:description/>
  <cp:keywords/>
  <dc:language>en-US</dc:language>
  <cp:lastModifiedBy>Luba</cp:lastModifiedBy>
  <cp:lastPrinted>2015-10-05T14:59:00Z</cp:lastPrinted>
  <dcterms:modified xsi:type="dcterms:W3CDTF">2016-03-04T08:45:00Z</dcterms:modified>
  <cp:revision>8</cp:revision>
  <dc:subject/>
  <dc:title/>
</cp:coreProperties>
</file>